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первичной профсоюз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Шереметьевская СОШ» НМР Р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467"/>
        <w:gridCol w:w="4894"/>
      </w:tblGrid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реметьевская СОШ» НМР РТ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сновны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декретников и совместителей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находящихся в отпуске по уходу за ребенко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находящихся в длительном отпуске до 1 год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-совместителе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сновных работников (без декретников и совместите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лет</w:t>
            </w:r>
          </w:p>
        </w:tc>
      </w:tr>
      <w:tr>
        <w:trPr>
          <w:trHeight w:val="1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</w:tr>
      <w:tr>
        <w:trPr>
          <w:trHeight w:val="1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0 лет</w:t>
            </w:r>
          </w:p>
        </w:tc>
      </w:tr>
      <w:tr>
        <w:trPr>
          <w:trHeight w:val="1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лет</w:t>
            </w:r>
          </w:p>
        </w:tc>
      </w:tr>
      <w:tr>
        <w:trPr>
          <w:trHeight w:val="1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60 лет</w:t>
            </w:r>
          </w:p>
        </w:tc>
      </w:tr>
      <w:tr>
        <w:trPr>
          <w:trHeight w:val="1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 60 лет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мужчин (без декретников и совместителей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династии (ФИО, состав семьи с указанием стажа педагогической деятельности каждого члена семь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лена Вячеславовна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Сергей Николаевич-9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многодетных семьях из числа работников (ФИО работника, должность, ФИО и дата рождения детей до 18-ти лет 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Светлана Юриковна-Учитель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диков Даниил  Сергеевич-200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ганова Дарья Александровна-2015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ганов Денис Александрович-2018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шева Ольга Владимировна-учитель нач.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тушева Роксана Радиковна-2009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тушев Расул Радикович-201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тушев Рамзан Радикович- 2017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одиноких матерях, отцах (ФИО, должность)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имеющих детей до 16 л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ботниках, воспитывающих детей-инвалидов (ФИО работника, должность, ФИО и дата рождения детей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-инвалидов, должност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аходящихся в отпуске по временной нетрудоспособности за 2023-2024 уч.год,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состоящих на диспансерном учете по заболевания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по организации среди руководящего состава за 2024 го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по организации среди педагогов за 2024 го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по организации среди вспомогательного персонала за 2024 го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по организации среди обслуживающего персонала за 2024 го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ботниках, имеющих право на дополнительный отпуск за вредные условия труда (ФИО, должность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педагогов, планирующих оформление досрочной пенсии в 2024-2025 учебном году (ФИО, должность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7:00Z</dcterms:created>
  <dc:creator>Айгуль</dc:creator>
  <dc:description/>
  <cp:keywords/>
  <dc:language>en-US</dc:language>
  <cp:lastModifiedBy>Sch-Zivilev</cp:lastModifiedBy>
  <cp:lastPrinted>2025-01-31T08:54:00Z</cp:lastPrinted>
  <dcterms:modified xsi:type="dcterms:W3CDTF">2025-01-31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E6A68DFD45DE95F57E7556F135A8</vt:lpwstr>
  </property>
  <property fmtid="{D5CDD505-2E9C-101B-9397-08002B2CF9AE}" pid="3" name="KSOProductBuildVer">
    <vt:lpwstr>1049-11.2.0.11417</vt:lpwstr>
  </property>
</Properties>
</file>